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39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39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before="0" w:after="0"/>
        <w:ind w:left="439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439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439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верский район </w:t>
      </w:r>
    </w:p>
    <w:p>
      <w:pPr>
        <w:pStyle w:val="Normal"/>
        <w:suppressAutoHyphens w:val="true"/>
        <w:autoSpaceDE w:val="false"/>
        <w:ind w:left="4395" w:hanging="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т _______________ № 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uppressAutoHyphens w:val="true"/>
        <w:ind w:left="709" w:right="849" w:hanging="0"/>
        <w:jc w:val="center"/>
        <w:rPr/>
      </w:pPr>
      <w:r>
        <w:rPr>
          <w:b/>
          <w:sz w:val="28"/>
        </w:rPr>
        <w:t xml:space="preserve">профилактики рисков причинения вреда (ущерба) </w:t>
      </w:r>
    </w:p>
    <w:p>
      <w:pPr>
        <w:pStyle w:val="Normal"/>
        <w:suppressAutoHyphens w:val="true"/>
        <w:ind w:left="709" w:right="849" w:hanging="0"/>
        <w:jc w:val="center"/>
        <w:rPr/>
      </w:pPr>
      <w:r>
        <w:rPr>
          <w:b/>
          <w:sz w:val="28"/>
        </w:rPr>
        <w:t xml:space="preserve">охраняемым законом ценностям при осуществлении </w:t>
      </w:r>
    </w:p>
    <w:p>
      <w:pPr>
        <w:pStyle w:val="Normal"/>
        <w:suppressAutoHyphens w:val="true"/>
        <w:ind w:left="709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государственного строительного</w:t>
      </w:r>
    </w:p>
    <w:p>
      <w:pPr>
        <w:pStyle w:val="Normal"/>
        <w:suppressAutoHyphens w:val="true"/>
        <w:ind w:left="709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зора в случаях, предусмотренных частью </w:t>
      </w:r>
    </w:p>
    <w:p>
      <w:pPr>
        <w:pStyle w:val="Normal"/>
        <w:suppressAutoHyphens w:val="true"/>
        <w:ind w:left="709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атьи 54 Градостроительного кодекса</w:t>
      </w:r>
    </w:p>
    <w:p>
      <w:pPr>
        <w:pStyle w:val="Normal"/>
        <w:suppressAutoHyphens w:val="true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  <w:r>
        <w:rPr>
          <w:b/>
          <w:sz w:val="28"/>
        </w:rPr>
        <w:t xml:space="preserve"> на 2024 год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</w:t>
      </w:r>
      <w:r>
        <w:rPr>
          <w:b/>
          <w:bCs/>
          <w:sz w:val="28"/>
          <w:szCs w:val="28"/>
        </w:rPr>
        <w:t>регионального государственного строительного надзора</w:t>
      </w:r>
      <w:r>
        <w:rPr>
          <w:b/>
          <w:sz w:val="28"/>
          <w:szCs w:val="28"/>
        </w:rPr>
        <w:t xml:space="preserve"> на территории муниципального образования Северский район, описание текущего развития профилактической деятельности управления муниципального контроля администрации муниципального образования Северский район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 Программа профилактики рисков причинения вреда (ущерба) охраняемым законом ценностям при осуществлении регионального государственного строительного надзора на территории муниципального образования Северский район (далее – Программа) реализуется управлением муниципального контроля администрации муниципального образования Северский район (далее – Управление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ъектом регионального государственного строительного надзора является деятельность, действия (бездействие) застройщика, лица, осуществляющего строительство, реконструкцию объекта капитального строительства (далее – контролируемое лицо), по строительству, реконструкции объектов капитального строительства в случаях, предусмотренных частью 2 статьи 54 Градостроительного кодекса Российской Федерации.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осуществлении регионального государственного строительного надзор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2023 году в рамках регионального государственного строительного надзора плановые и внеплановые контрольные мероприятия с взаимодействием с контролируемыми лицами, а также </w:t>
      </w:r>
      <w:r>
        <w:rPr>
          <w:sz w:val="28"/>
          <w:szCs w:val="28"/>
        </w:rPr>
        <w:t>профилактические визиты</w:t>
      </w:r>
      <w:r>
        <w:rPr>
          <w:bCs/>
          <w:sz w:val="28"/>
          <w:szCs w:val="28"/>
        </w:rPr>
        <w:t xml:space="preserve"> в указанный период не проводились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 К основным причинам совершения правонарушений в строительной сфере можно отнести недостаточное обеспечение лиц, осуществляющих строительство, квалифицированными кадрами, недостаточное обеспечение современной строительной техникой и оборудованием, низкую квалификацию и знание законодательства в области градостроительства должностных лиц строительных организаций и застройщиков, несвоевременное и нерегулярное направление указанных лиц на курсы переобучения и повышения квалификации с целью поддержания знаний, необходимых для осуществления процессов строительства, на должном уровне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опрос должного уровня знания и соблюдения законодательства о градостроительной деятельности является основополагающим, так как знание законодательства и обязательных требований нормативных документов необходимо не только для правильной организации работ, непосредственно связанных с процессом выполнения строительно-монтажных работ, а также для процессов предшествующих этому, в том числе организации инженерных изысканий, подготовки проектной документации, работ по получению разрешительных документов, необходимых согласований и прочие процедуры, в плоть до подготовки земельного участка и строительной площадки для начала стро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уменьшения количества нарушений, допускаемых контролируемыми лицами, в первую очередь, необходимо указанным лицам проводить кадровую работу по наполнению штатов организаций квалифицированными кадрами и постоянному поддержанию их должной квалификаци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правлением на постоянной основе ведётся информирование о требованиях законодательства, в том числе Правил землепользования и застройки на территории муниципального образования Северский район, Градостроительного кодекса Российской Федерации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на официальном Интернет-портале администрации муниципального образования Северский район.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4 Ключевыми рисками причинения вреда (ущерба) охраняемым законом ценностям является различное толкование контролируемыми лицами требований законодательства, что может привести к нарушению ими отдельных положений действующего законодательства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рисков причинения вреда (ущерба) охраняемым законом ценностям обеспечивается за счёт информирования контролируемых лиц о требованиях законодательства в соответствии с разделом III настоящей Программы.</w:t>
      </w:r>
    </w:p>
    <w:p>
      <w:pPr>
        <w:pStyle w:val="Normal"/>
        <w:suppressAutoHyphens w:val="true"/>
        <w:autoSpaceDE w:val="false"/>
        <w:ind w:right="-1"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uppressAutoHyphens w:val="true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 Целями реализации 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</w:t>
      </w:r>
      <w:r>
        <w:rPr>
          <w:bCs/>
          <w:sz w:val="28"/>
          <w:szCs w:val="28"/>
        </w:rPr>
        <w:t>регионального государственного строительного надзора</w:t>
      </w:r>
      <w:r>
        <w:rPr>
          <w:sz w:val="28"/>
          <w:szCs w:val="28"/>
          <w:lang w:eastAsia="ru-RU"/>
        </w:rPr>
        <w:t>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твращение рисков причинения вреда охраняемым законом ценностям; предупреждение нарушений обязательных требований (снижение числа нарушений обязательных требований);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величение доли законопослушных контролируемых лиц;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е нарушений контролируемыми лицами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отивация к добросовестному поведению и, как следствие, снижение уровня вреда (ущерба) охраняемым законом ценностям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зъяснение контролируемым лицам требований законодательства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 Задачами реализации Программы являю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зъяснение контролируемым лицам обязательных требований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,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suppressAutoHyphens w:val="true"/>
        <w:ind w:firstLine="38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>В соответствии с Постановление главы администрации (губернатора) Краснодарского края от 30 декабря 2021 № 1021 «Об утверждении Положения о региональном государственном строительном надзоре», Законом Краснодарского края от 8 июня 2022 № 4684-КЗ «О наделении органов местного самоуправления в Краснодарском крае отдельным государственным полномочием Краснодарского края по осуществлению регионального государственного строительного надзора в случаях, предусмотренных частью 2 статьи 54 Градостроительного кодекса Российской Федерации», проводятся следующие профилактические мероприятия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  <w:tab/>
      </w:r>
    </w:p>
    <w:p>
      <w:pPr>
        <w:pStyle w:val="Normal"/>
        <w:suppressAutoHyphens w:val="true"/>
        <w:autoSpaceDE w:val="false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3.2 Перечень профилактических мероприятий, сроки (периодичность) их проведения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6"/>
        <w:gridCol w:w="4253"/>
        <w:gridCol w:w="1559"/>
        <w:gridCol w:w="1470"/>
      </w:tblGrid>
      <w:tr>
        <w:trPr>
          <w:tblHeader w:val="true"/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и должностное лицо, ответст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е за реализацию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blHeader w:val="true"/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-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формирование осуществляется   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1) размещения Управлением             соответствующих сведений на       официальном </w:t>
            </w:r>
            <w:r>
              <w:rPr>
                <w:bCs/>
              </w:rPr>
              <w:t xml:space="preserve">Интернет-портале      администрации муниципального      образования Северский район, в   средствах массовой информации,     через   личные   кабинеты                контролируемых лиц в                     государственных информационных системах (при их наличии) и в иных формах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размещения и поддержания в       актуальном состоянии на                 официальном Интернет-портале      администрации муниципального      образования Северский район         сведений, предусмотренных частью 3 статьи 46 Федерального закона               </w:t>
            </w:r>
            <w:r>
              <w:rPr>
                <w:lang w:eastAsia="ru-RU"/>
              </w:rPr>
              <w:t>от 31.07.2020 № 248-ФЗ «О             государственном контроле (надзоре) и муниципальном контроле в             Российской Феде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  <w:t>По мере необходи-мости</w:t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-ние пре-достереже-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ъявление предостережения контролируемому лицу в целях принятия мер по обеспечению соблюдения           обязательных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91"/>
              <w:jc w:val="center"/>
              <w:rPr>
                <w:bCs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</w:t>
            </w:r>
            <w:r>
              <w:rPr>
                <w:lang w:eastAsia="ru-RU"/>
              </w:rPr>
              <w:t>о обращениям контролируемых лиц и их представителей осуществляется консультирование (даются             разъяснения по вопросам, связанным с организацией и осуществлением     муниципального контроля,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           телефону, посредством                       видео-конференц-связи, на личном приеме либо в ходе проведения      профилактического мероприятия,  контрольного (надзорного) мероприятия</w:t>
            </w:r>
            <w:r>
              <w:rPr>
                <w:lang w:eastAsia="ru-RU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) об организации и осуществлении Управлением муниципального      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2) о порядке осуществления       Управлением профилактических и контрольных мероприятий,           установленных   Положение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3) о порядке обжалования                контролируемым лицом решений Управления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) об иных вопросах, касающихся осуществления муниципального контро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, главны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68" w:hanging="9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-ние право-примени-тельной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Обобщение правоприменительной практики проводится для решения следующих задач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1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1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1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анализ случаев причинения вреда (ущерба) охраняемым законом ценностям, выявление источников и факторов риска причинения вреда (ущерб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дин раз в год, в период с 1 по 15 марта </w:t>
            </w:r>
            <w:r>
              <w:rPr/>
              <w:t>путём размещения доклада в     информационно-телекоммуникационной сети «Интернет» на официальном сайте администрации муниципального образования Северский район в разделе «Муниципальный строительный надзор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/>
            </w:pPr>
            <w:r>
              <w:rPr/>
              <w:t>Профилак-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/>
            </w:pPr>
            <w:r>
              <w:rPr/>
              <w:t>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19" w:right="43" w:hanging="0"/>
              <w:jc w:val="both"/>
              <w:rPr/>
            </w:pPr>
            <w:r>
              <w:rPr/>
              <w:t>Профилактический визит              осуществляется должностными      лицами в соответствии со статьей 52 Федерального закона № 248-ФЗ.</w:t>
            </w:r>
          </w:p>
          <w:p>
            <w:pPr>
              <w:pStyle w:val="Normal"/>
              <w:spacing w:before="0" w:after="33"/>
              <w:ind w:left="19" w:right="43" w:hanging="0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                     конференцсвязи.</w:t>
            </w:r>
          </w:p>
          <w:p>
            <w:pPr>
              <w:pStyle w:val="Normal"/>
              <w:spacing w:before="0" w:after="33"/>
              <w:ind w:left="19" w:right="43" w:hanging="0"/>
              <w:jc w:val="both"/>
              <w:rPr>
                <w:color w:val="FF0000"/>
              </w:rPr>
            </w:pPr>
            <w:r>
              <w:rPr/>
              <w:t xml:space="preserve">Профилактический визит проводится с предварительным уведомлением контролируемого лица не позднее, чем за 5 рабочих дней до даты его проведения в порядке, установленном Федеральным законом № 248-ФЗ для информирования контролируемых 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, главный специалист</w:t>
            </w:r>
          </w:p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мере необходи-мости. </w:t>
            </w:r>
          </w:p>
        </w:tc>
      </w:tr>
    </w:tbl>
    <w:p>
      <w:pPr>
        <w:pStyle w:val="Normal"/>
        <w:suppressAutoHyphens w:val="true"/>
        <w:autoSpaceDE w:val="false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bCs/>
              </w:rPr>
            </w:pPr>
            <w:r>
              <w:rPr>
                <w:bCs/>
              </w:rPr>
              <w:t>Наименование отчётн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4" w:firstLine="851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8"/>
              <w:jc w:val="both"/>
              <w:rPr>
                <w:bCs/>
              </w:rPr>
            </w:pPr>
            <w:r>
              <w:rPr>
                <w:bCs/>
              </w:rPr>
              <w:t>Количество профилактических мероприят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bCs/>
              </w:rPr>
            </w:pPr>
            <w:r>
              <w:rPr>
                <w:bCs/>
              </w:rPr>
              <w:t>не менее                         12 мероприятий, проведённых Управ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8"/>
              <w:jc w:val="both"/>
              <w:rPr>
                <w:bCs/>
              </w:rPr>
            </w:pPr>
            <w:r>
              <w:rPr>
                <w:bCs/>
              </w:rPr>
              <w:t xml:space="preserve">Полнота информации, размещённой </w:t>
            </w:r>
            <w:r>
              <w:rPr>
                <w:lang w:eastAsia="ru-RU"/>
              </w:rPr>
              <w:t xml:space="preserve">на официальном </w:t>
            </w:r>
            <w:r>
              <w:rPr>
                <w:bCs/>
              </w:rPr>
              <w:t xml:space="preserve">Интернет-портале администрации муниципального       образования Северский район в соответствии с </w:t>
            </w:r>
            <w:r>
              <w:rPr/>
              <w:t xml:space="preserve">частью 3     статьи 46 Федерального закона </w:t>
            </w:r>
            <w:r>
              <w:rPr>
                <w:lang w:eastAsia="ru-RU"/>
              </w:rPr>
              <w:t>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4" w:firstLine="851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8"/>
              <w:jc w:val="both"/>
              <w:rPr>
                <w:bCs/>
              </w:rPr>
            </w:pPr>
            <w:r>
              <w:rPr/>
              <w:t>Удовлетворённость контролируемых лиц и их    представителей консультированием Управ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4" w:firstLine="851"/>
              <w:jc w:val="center"/>
              <w:rPr/>
            </w:pPr>
            <w:r>
              <w:rPr>
                <w:bCs/>
              </w:rPr>
              <w:t>4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8"/>
              <w:jc w:val="both"/>
              <w:rPr/>
            </w:pPr>
            <w:r>
              <w:rPr>
                <w:bCs/>
              </w:rPr>
              <w:t>Динамика сокращения количества контрольных     мероприятий при увеличении профилактических           мероприятий при одновременном сохранении          (улучшении) текущего состояния подконтрольной сферы, по отношению к аналогичному периоду предыдущего 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4" w:firstLine="851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8"/>
              <w:jc w:val="both"/>
              <w:rPr/>
            </w:pPr>
            <w:r>
              <w:rPr>
                <w:bCs/>
              </w:rPr>
              <w:t>Динамика снижения количества выявленных     нарушений в ходе контрольных мероприятий за отчётный период по отношению к аналогичному периоду       предыдуще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</w:tr>
    </w:tbl>
    <w:p>
      <w:pPr>
        <w:pStyle w:val="Normal"/>
        <w:suppressAutoHyphens w:val="true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я муниципального контроля</w:t>
        <w:tab/>
        <w:tab/>
        <w:tab/>
        <w:tab/>
        <w:tab/>
        <w:t xml:space="preserve">       А.В. Па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8:00Z</dcterms:created>
  <dc:creator>i.sidorkin</dc:creator>
  <dc:description/>
  <cp:keywords/>
  <dc:language>en-US</dc:language>
  <cp:lastModifiedBy>user</cp:lastModifiedBy>
  <cp:lastPrinted>2023-12-21T16:58:00Z</cp:lastPrinted>
  <dcterms:modified xsi:type="dcterms:W3CDTF">2023-12-21T13:59:00Z</dcterms:modified>
  <cp:revision>17</cp:revision>
  <dc:subject/>
  <dc:title>ПРИЛОЖЕНИЕ № 2</dc:title>
</cp:coreProperties>
</file>